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92526"/>
          <w:sz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-549275</wp:posOffset>
            </wp:positionV>
            <wp:extent cx="1038225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292526"/>
          <w:sz w:val="36"/>
        </w:rPr>
        <w:t xml:space="preserve">AK KRIŽEVCI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92526"/>
          <w:sz w:val="36"/>
        </w:rPr>
      </w:pPr>
      <w:r>
        <w:rPr>
          <w:rFonts w:eastAsia="Times New Roman" w:cs="Times New Roman" w:ascii="Times New Roman" w:hAnsi="Times New Roman"/>
          <w:b/>
          <w:color w:val="292526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925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92526"/>
          <w:sz w:val="28"/>
          <w:szCs w:val="28"/>
        </w:rPr>
        <w:t>Naziv člana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color w:val="292526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292526"/>
          <w:sz w:val="24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Ime i prez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Datum rođenja:</w:t>
        <w:tab/>
        <w:tab/>
        <w:t xml:space="preserve">       </w:t>
      </w:r>
      <w:r>
        <w:rPr>
          <w:rFonts w:eastAsia="Times New Roman" w:cs="Times New Roman" w:ascii="Times New Roman" w:hAnsi="Times New Roman"/>
          <w:color w:val="292526"/>
        </w:rPr>
        <w:t>_________________________________________________________________________</w:t>
      </w: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ab/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Adresa stanovanj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Mjesto &amp; poštanski broj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color w:val="2925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</w:rPr>
        <w:t>Ostale informacij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Ime i prezime roditelja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Telefon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2385</wp:posOffset>
                </wp:positionV>
                <wp:extent cx="222250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55pt" to="300.95pt,-2.55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E-mai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36830</wp:posOffset>
                </wp:positionV>
                <wp:extent cx="4648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9pt" to="491.95pt,-2.9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292526"/>
          <w:sz w:val="28"/>
          <w:szCs w:val="28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(popunjava se za članove koji nemaju navršenih 18 godina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color w:val="2925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</w:rPr>
        <w:t>Trener &amp; starosna kategorija član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Ime i prezime trener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Starosna kategorija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>Limači / Limač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835</wp:posOffset>
            </wp:positionH>
            <wp:positionV relativeFrom="paragraph">
              <wp:posOffset>-133985</wp:posOffset>
            </wp:positionV>
            <wp:extent cx="114300" cy="114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>Kadeti / Kadetkin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835</wp:posOffset>
            </wp:positionH>
            <wp:positionV relativeFrom="paragraph">
              <wp:posOffset>-133350</wp:posOffset>
            </wp:positionV>
            <wp:extent cx="114300" cy="1143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>Juniori / Juniork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835</wp:posOffset>
            </wp:positionH>
            <wp:positionV relativeFrom="paragraph">
              <wp:posOffset>-134620</wp:posOffset>
            </wp:positionV>
            <wp:extent cx="114300" cy="114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>Seniori / Seniork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835</wp:posOffset>
            </wp:positionH>
            <wp:positionV relativeFrom="paragraph">
              <wp:posOffset>-133985</wp:posOffset>
            </wp:positionV>
            <wp:extent cx="114300" cy="114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>Veterani / Veterank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835</wp:posOffset>
            </wp:positionH>
            <wp:positionV relativeFrom="paragraph">
              <wp:posOffset>-136525</wp:posOffset>
            </wp:positionV>
            <wp:extent cx="114300" cy="1143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>Ostalo: 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340" w:hanging="0"/>
        <w:rPr>
          <w:rFonts w:ascii="Times New Roman" w:hAnsi="Times New Roman" w:eastAsia="Times New Roman" w:cs="Times New Roman"/>
          <w:color w:val="292526"/>
        </w:rPr>
      </w:pPr>
      <w:r>
        <w:rPr>
          <w:rFonts w:eastAsia="Times New Roman" w:cs="Times New Roman" w:ascii="Times New Roman" w:hAnsi="Times New Roman"/>
          <w:color w:val="292526"/>
        </w:rPr>
        <w:t>Navedeni podaci prikupljaju se u svrhu ažuriranja baze članova AK Križevci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8175</wp:posOffset>
                </wp:positionH>
                <wp:positionV relativeFrom="paragraph">
                  <wp:posOffset>111125</wp:posOffset>
                </wp:positionV>
                <wp:extent cx="590677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8.75pt" to="515.3pt,8.75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292526"/>
        </w:rPr>
        <w:t>Potp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-36830</wp:posOffset>
                </wp:positionV>
                <wp:extent cx="56388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.9pt" to="491.95pt,-2.9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</w:rPr>
      </w:pPr>
      <w:r>
        <w:rPr>
          <w:rFonts w:eastAsia="Times New Roman" w:cs="Times New Roman" w:ascii="Times New Roman" w:hAnsi="Times New Roman"/>
          <w:color w:val="29252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15570</wp:posOffset>
                </wp:positionV>
                <wp:extent cx="59067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1pt" to="513.05pt,9.1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606425</wp:posOffset>
                </wp:positionV>
                <wp:extent cx="6242685" cy="2514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251640"/>
                        </a:xfrm>
                        <a:prstGeom prst="rect">
                          <a:avLst/>
                        </a:prstGeom>
                        <a:solidFill>
                          <a:srgbClr val="d0d2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2d4" stroked="t" o:allowincell="f" style="position:absolute;margin-left:0.25pt;margin-top:47.75pt;width:491.5pt;height:19.75pt;mso-wrap-style:none;v-text-anchor:middle">
                <v:fill o:detectmouseclick="t" type="solid" color2="#2f2d2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06425</wp:posOffset>
                </wp:positionV>
                <wp:extent cx="62484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75pt" to="491.95pt,47.75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45860</wp:posOffset>
                </wp:positionH>
                <wp:positionV relativeFrom="paragraph">
                  <wp:posOffset>603885</wp:posOffset>
                </wp:positionV>
                <wp:extent cx="0" cy="25717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pt,47.55pt" to="491.8pt,67.75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603885</wp:posOffset>
                </wp:positionV>
                <wp:extent cx="0" cy="25717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7.55pt" to="0.25pt,67.75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57885</wp:posOffset>
                </wp:positionV>
                <wp:extent cx="62484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55pt" to="491.95pt,67.55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292526"/>
        </w:rPr>
        <w:t>Datum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color w:val="292526"/>
          <w:sz w:val="24"/>
        </w:rPr>
      </w:pPr>
      <w:r>
        <w:rPr>
          <w:rFonts w:eastAsia="Times New Roman" w:cs="Times New Roman" w:ascii="Times New Roman" w:hAnsi="Times New Roman"/>
          <w:b/>
          <w:color w:val="292526"/>
          <w:sz w:val="24"/>
        </w:rPr>
      </w:r>
    </w:p>
    <w:p>
      <w:pPr>
        <w:pStyle w:val="Normal"/>
        <w:spacing w:lineRule="atLeast" w:line="0"/>
        <w:ind w:left="3600" w:right="180" w:firstLine="720"/>
        <w:rPr>
          <w:rFonts w:ascii="Times New Roman" w:hAnsi="Times New Roman" w:eastAsia="Times New Roman" w:cs="Times New Roman"/>
          <w:b/>
          <w:b/>
          <w:color w:val="292526"/>
        </w:rPr>
      </w:pPr>
      <w:r>
        <w:rPr>
          <w:rFonts w:eastAsia="Times New Roman" w:cs="Times New Roman" w:ascii="Times New Roman" w:hAnsi="Times New Roman"/>
          <w:b/>
          <w:color w:val="292526"/>
        </w:rPr>
        <w:t>www.ak-krizevci.h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92526"/>
          <w:sz w:val="24"/>
        </w:rPr>
      </w:pPr>
      <w:r>
        <w:rPr>
          <w:rFonts w:eastAsia="Times New Roman" w:cs="Times New Roman" w:ascii="Times New Roman" w:hAnsi="Times New Roman"/>
          <w:b/>
          <w:color w:val="29252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240" w:right="960" w:gutter="0" w:header="0" w:top="12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7:00Z</dcterms:created>
  <dc:creator>Marko Slavecki</dc:creator>
  <dc:description/>
  <cp:keywords/>
  <dc:language>en-US</dc:language>
  <cp:lastModifiedBy>Marko Slavecki</cp:lastModifiedBy>
  <cp:lastPrinted>2022-09-26T12:45:00Z</cp:lastPrinted>
  <dcterms:modified xsi:type="dcterms:W3CDTF">2022-09-26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