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92526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-549275</wp:posOffset>
            </wp:positionV>
            <wp:extent cx="1038225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92526"/>
          <w:sz w:val="36"/>
        </w:rPr>
        <w:t xml:space="preserve">AK KRIŽEVC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92526"/>
          <w:sz w:val="36"/>
        </w:rPr>
      </w:pPr>
      <w:r>
        <w:rPr>
          <w:rFonts w:eastAsia="Times New Roman" w:cs="Times New Roman" w:ascii="Times New Roman" w:hAnsi="Times New Roman"/>
          <w:b/>
          <w:color w:val="292526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92526"/>
          <w:sz w:val="28"/>
          <w:szCs w:val="28"/>
        </w:rPr>
        <w:t>Trener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292526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</w:rPr>
        <w:t>Starosna kategorij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bCs/>
          <w:color w:val="292526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Limači / Limač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-133985</wp:posOffset>
            </wp:positionV>
            <wp:extent cx="114300" cy="11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Kadeti / Kadetkin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-133350</wp:posOffset>
            </wp:positionV>
            <wp:extent cx="114300" cy="11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Juniori / Junior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835</wp:posOffset>
            </wp:positionH>
            <wp:positionV relativeFrom="paragraph">
              <wp:posOffset>-134620</wp:posOffset>
            </wp:positionV>
            <wp:extent cx="114300" cy="114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Seniori / Senior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835</wp:posOffset>
            </wp:positionH>
            <wp:positionV relativeFrom="paragraph">
              <wp:posOffset>-133985</wp:posOffset>
            </wp:positionV>
            <wp:extent cx="1143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Veterani / Veteran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136525</wp:posOffset>
            </wp:positionV>
            <wp:extent cx="114300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>Ostalo: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</w:rPr>
        <w:t>Naziv članov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2"/>
          <w:szCs w:val="22"/>
        </w:rPr>
      </w:pPr>
      <w:r>
        <w:rPr>
          <w:rFonts w:eastAsia="Times New Roman" w:cs="Times New Roman" w:ascii="Times New Roman" w:hAnsi="Times New Roman"/>
          <w:color w:val="29252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5560</wp:posOffset>
                </wp:positionV>
                <wp:extent cx="46482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8pt" to="491.95pt,-2.8pt" stroked="t" o:allowincell="f" style="position:absolute">
                <v:stroke color="#2925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right="180" w:firstLine="720"/>
        <w:rPr>
          <w:rFonts w:ascii="Times New Roman" w:hAnsi="Times New Roman" w:eastAsia="Times New Roman" w:cs="Times New Roman"/>
          <w:b/>
          <w:b/>
          <w:color w:val="292526"/>
        </w:rPr>
      </w:pPr>
      <w:r>
        <w:rPr>
          <w:rFonts w:eastAsia="Times New Roman" w:cs="Times New Roman" w:ascii="Times New Roman" w:hAnsi="Times New Roman"/>
          <w:b/>
          <w:color w:val="292526"/>
        </w:rPr>
        <w:t>www.ak-krizevci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92526"/>
          <w:sz w:val="24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240" w:right="960" w:gutter="0" w:header="0" w:top="12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7:00Z</dcterms:created>
  <dc:creator>Marko Slavecki</dc:creator>
  <dc:description/>
  <cp:keywords/>
  <dc:language>en-US</dc:language>
  <cp:lastModifiedBy>Marko Slavecki</cp:lastModifiedBy>
  <dcterms:modified xsi:type="dcterms:W3CDTF">2022-09-2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